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890270" cy="643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11</w:t>
                      </w:r>
                    </w:p>
                  </w:txbxContent>
                </v:textbox>
                <v:path textpathok="t"/>
                <v:textpath on="t" fitshape="t" string="81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  <w:r>
        <w:rPr>
          <w:color w:val="008080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9 ottobre 2015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CNL…La risposta di Cgil Cisl e Uil alle “elemosine” di Renzi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252210" cy="641413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stefaniasilveri@tiscali.it</w:t>
        </w:r>
      </w:hyperlink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5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tefaniasilveri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4:00Z</dcterms:created>
  <dc:creator>stefania</dc:creator>
  <dc:description/>
  <dc:language>en-US</dc:language>
  <cp:lastModifiedBy>stefania</cp:lastModifiedBy>
  <cp:lastPrinted>2015-03-03T14:37:00Z</cp:lastPrinted>
  <dcterms:modified xsi:type="dcterms:W3CDTF">2015-10-19T09:37:00Z</dcterms:modified>
  <cp:revision>3</cp:revision>
  <dc:subject/>
  <dc:title/>
</cp:coreProperties>
</file>